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灿烂人生韩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炫彩人生追逐梦想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电视剧不仅是观众的娱乐选择，也常常成为社会生活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灿烂人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部充满激情和梦想追求的韩剧，它以年轻人的成长为主题，讲述了他们如何在困难中找到希望、坚持自己的梦想，最终实现人生的辉煌。</w:t>
      </w:r>
      <w:r>
        <w:rPr>
          <w:sz w:val="32"/>
          <w:szCs w:val="32"/>
        </w:rPr>
        <w:t>&lt;/p&gt;&lt;p&gt;&lt;img src="/static-img/ik22Mj3vGEyohPKTlXbL54d790_nnhDfdaiwNb6t3a47WCweuSJ_RnNndunfx4GN.jpg"&gt;&lt;/p&gt;&lt;p&gt;</w:t>
      </w:r>
      <w:r>
        <w:rPr>
          <w:sz w:val="32"/>
          <w:szCs w:val="32"/>
        </w:rPr>
        <w:t>这部剧中的每一个角色都有着鲜明的个性和独特的情感线索，他们之间错综复杂的关系，让观众感到亲切又引人入胜。其中，有一位主角李智英，她是一个对音乐充满热爱的小镇姑娘。她一直梦想能够成为一名成功的歌手，但她的家庭背景并不允许她追逐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她获得了参加全国大赛的机会。这次机会让她意识到，自己不能放弃自己的梦想，即使面临无数挑战和挫折。在大赛中，她遇到了来自不同背景的人们，他们也都有着各自的人生目标和故事，这些经历深刻影响了李智英的心灵，使她更加坚定地走向自己的道路。</w:t>
      </w:r>
      <w:r>
        <w:rPr>
          <w:sz w:val="32"/>
          <w:szCs w:val="32"/>
        </w:rPr>
        <w:t>&lt;/p&gt;&lt;p&gt;&lt;img src="/static-img/rDAGvg9lhXLeWVQBMBnNuod790_nnhDfdaiwNb6t3a4xlQ-YGNmxn0IkA_jatNEk2fKzLTW1bibVJXKPvnL6UeR_D-WgN8bbY26cwVP2ySRjudqVQGyQSB9ch1W1mfcAPmbAVZ3P6f_SamDCcR5-8A.jpg"&gt;&lt;/p&gt;&lt;p&gt;</w:t>
      </w:r>
      <w:r>
        <w:rPr>
          <w:sz w:val="32"/>
          <w:szCs w:val="32"/>
        </w:rPr>
        <w:t>在这个过程中，“我的灿烂人生”展现了一种特殊的心理状态，那就是即使环境艰苦，个人信念依旧不倒。这也是为什么“我的灿烂人生”能够吸引那么多观众，并且让它成为了很多年轻人的精神寄托。通过这样的故事，我们可以看到，无论未来会怎样，只要心中的火焰不熄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灿烂人生”是一部值得推荐的韩剧，它通过真实而感人的案例，为我们提供了一个关于勇气、毅力以及追求美好生活方式的人类情感宝库。而对于那些还未开始或正在努力实现自己的梦想的人们，这部剧无疑是一个鼓舞力量十足的声音，是“我的灿烂人生”的最好诠释。</w:t>
      </w:r>
      <w:r>
        <w:rPr>
          <w:sz w:val="32"/>
          <w:szCs w:val="32"/>
        </w:rPr>
        <w:t>&lt;/p&gt;&lt;p&gt;&lt;img src="/static-img/C4j4WC2L9GvA7hd0xBT16Yd790_nnhDfdaiwNb6t3a4xlQ-YGNmxn0IkA_jatNEk2fKzLTW1bibVJXKPvnL6UeR_D-WgN8bbY26cwVP2ySRjudqVQGyQSB9ch1W1mfcAPmbAVZ3P6f_SamDCcR5-8A.jpg"&gt;&lt;/p&gt;&lt;p&gt;&lt;a href = "/doc/947416-</w:t>
      </w:r>
      <w:r>
        <w:rPr>
          <w:sz w:val="32"/>
          <w:szCs w:val="32"/>
        </w:rPr>
        <w:t xml:space="preserve">我的灿烂人生韩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人生追逐梦想的青春篇章</w:t>
      </w:r>
      <w:r>
        <w:rPr>
          <w:sz w:val="32"/>
          <w:szCs w:val="32"/>
        </w:rPr>
        <w:t>.doc" rel="alternate" download="947416-</w:t>
      </w:r>
      <w:r>
        <w:rPr>
          <w:sz w:val="32"/>
          <w:szCs w:val="32"/>
        </w:rPr>
        <w:t xml:space="preserve">我的灿烂人生韩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人生追逐梦想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